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“D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’ Azienda Consortile “Agro solidale”</w:t>
      </w:r>
    </w:p>
    <w:p>
      <w:pPr>
        <w:pStyle w:val="Normal"/>
        <w:ind w:left="5670" w:firstLine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a M. Pittoni, 1 </w:t>
      </w:r>
    </w:p>
    <w:p>
      <w:pPr>
        <w:pStyle w:val="Normal"/>
        <w:ind w:left="5670" w:firstLine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gani  (SA)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GGETTO: DOMANDA ACCREDITAMENTO ISTITUZIONALE art. 10 del Regolamento 7 Aprile 2014 n°4 di attuazione della Legge Regionale 23 ottobre 2007 n. 11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l_ sottoscritt__ 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__ a _____________________________________ Provincia ______ il ________________ residente a ___________________________________________ Provincia ______ in Via/Piazza ____________________________________________________ n. ______ C.A.P.___________ Codice Fiscale ______________________________ di cittadinanza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 titolare  legale rappresentante della ditta/società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legale a _______________________________________________ Provincia ______ in Via/Piazza ____________________________________________ n. ______ C.A.P.________ C.F. ____________________________________ P.IVA 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o___________________ Fax__________________ E-mail __________________________ </w:t>
      </w:r>
    </w:p>
    <w:p>
      <w:pPr>
        <w:pStyle w:val="Heading6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 H I E D E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i sensi dell’art. 10 del Regolamento Regionale per le attività di cui alla Legge Regionale 23 ottobre 2007 n. 11, il rilascio dell’Accreditamento Istituzionale per: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truttura denominata 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sita nel Comune di ____________________ (Sa) alla Via/Piazza ___________________________________ n. _____ adibita a: 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regolarmente autorizzata con provvedimento n. ________ del ___________________ rilasciato da _______________________________________________________________; 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ervizio _____________________________________________________________ e regolarmente autorizzato con provvedimento n. ________ del ___________________ rilasciato da _____________________________________________________________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sanzioni penali in caso di dichiarazioni false e della conseguente decadenza dai benefici eventualmente conseguiti (ai sensi degli artt. 75 e 76 D.P.R. 445/2000), sotto la propria responsabilità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l’autorizzazione che consente l’esercizio del serv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possesso della documentazione di cui all’art.6 comma 2 lettere b), c), d), e), f), g), h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i requisiti di cui all’articolo 5 e all’articolo 9, comma1 e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di essere in possesso dei requisiti specifici indicati nel Catalogo Regionale dei servizi – di cui al Regolamento di attuazione della L.R.11/2007 - e di quelli previsti dalla normativa comunitaria, statale e regionale per la partecipazione a procedure per l’affidamento di contratti pubblic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conservare presso la propria sede del servizio, la documentazione che attesta la messa in atto dei piani e il controllo dei risultati di cui al comma 2, e che la stessa rimane a disposizione per eventuali verifiche ed ispezioni da parte dell’amministrazione competen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essere informato/a, ai sensi del Regolamento Generale sulla Protezione dei dati Ue 2016/679 GDPR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 ANCORA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relazionare sulle modalità per la formazione del contratto educativo assistenziale con l’utente, prevedendo il coinvolgimento dei familiari/tutor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dottare procedure per la gestione informatizzata della document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ottare piani di programmazione e modalità di controllo dei risultati, da aggiornare annualmente, relativamente a: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biettivi generali e specifici del servizio;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zioni finalizzate a garantire la comunità assistenziale, attraverso il raccordo con altri servizi, strutture e agenzie del territorio;</w:t>
      </w:r>
    </w:p>
    <w:p>
      <w:pPr>
        <w:pStyle w:val="Default"/>
        <w:numPr>
          <w:ilvl w:val="1"/>
          <w:numId w:val="3"/>
        </w:numPr>
        <w:rPr/>
      </w:pPr>
      <w:r>
        <w:rPr>
          <w:rFonts w:cs="Calibri" w:ascii="Calibri" w:hAnsi="Calibri"/>
        </w:rPr>
        <w:t>contatto con l’ambiente esterno e fruizione delle risorse del territorio da parte degli utenti;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zione del personale ed interventi per favorire l’inserimento del personale neoassunto e del personale volontario (affiancamento, tutoraggio ed altro);</w:t>
      </w:r>
    </w:p>
    <w:p>
      <w:pPr>
        <w:pStyle w:val="Defaul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venzione del burnout, nel quale sono individuati i fattori di rischio e pianificate almeno le seguenti attività:</w:t>
      </w:r>
    </w:p>
    <w:p>
      <w:pPr>
        <w:pStyle w:val="Default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5.1 riunioni organizzative degli operatori con periodicità almeno mensile;</w:t>
      </w:r>
    </w:p>
    <w:p>
      <w:pPr>
        <w:pStyle w:val="Default"/>
        <w:ind w:left="1416" w:firstLine="696"/>
        <w:rPr>
          <w:rFonts w:ascii="Calibri" w:hAnsi="Calibri" w:cs="Calibri"/>
        </w:rPr>
      </w:pPr>
      <w:r>
        <w:rPr>
          <w:rFonts w:cs="Calibri" w:ascii="Calibri" w:hAnsi="Calibri"/>
        </w:rPr>
        <w:t>5.2 supervisione, con periodicità almeno semestrale, realizzata da personale di comprovata esperien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A tal fine allega in originale (o copia conforme) la seguente documentazione amministrativa</w:t>
      </w:r>
      <w:r>
        <w:rPr>
          <w:rFonts w:cs="Calibri" w:ascii="Calibri" w:hAnsi="Calibri"/>
          <w:color w:val="000000"/>
          <w:u w:val="single"/>
        </w:rPr>
        <w:t xml:space="preserve">: </w:t>
      </w:r>
    </w:p>
    <w:p>
      <w:pPr>
        <w:pStyle w:val="Defaul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Calibri" w:ascii="Calibri" w:hAnsi="Calibri"/>
          <w:color w:val="000000"/>
        </w:rPr>
        <w:t xml:space="preserve">copia Determina Dirigenziale per l’autorizzazione al funzionamento di cui all’art. 6 Regolamento n.4 del 7 Aprile 2014;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Calibri" w:ascii="Calibri" w:hAnsi="Calibri"/>
          <w:color w:val="000000"/>
        </w:rPr>
        <w:t>relazione sulle modalità per la formazione del contratto educativo/assistenziale con l’utente, prevedendo il coinvolgimento dei familiari/tutori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zione sulle procedure per la gestione informatizzata della documentazione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ni di programmazione e modalità di controllo dei risultati, di cui viene previsto l’aggiornamento annuale relativi a:</w:t>
      </w:r>
    </w:p>
    <w:p>
      <w:pPr>
        <w:pStyle w:val="Normal"/>
        <w:numPr>
          <w:ilvl w:val="0"/>
          <w:numId w:val="5"/>
        </w:numPr>
        <w:ind w:left="1701" w:hanging="283"/>
        <w:jc w:val="both"/>
        <w:rPr/>
      </w:pPr>
      <w:r>
        <w:rPr>
          <w:rFonts w:cs="Calibri" w:ascii="Calibri" w:hAnsi="Calibri"/>
          <w:color w:val="000000"/>
        </w:rPr>
        <w:t>obiettivi generali e specifici del servizio;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zioni finalizzate a garantire la continuità assistenziale, attraverso il raccordo con altri servizi, strutture e agenzie del territorio; 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atto con l’ambiente esterno e fruizione delle risorse del territorio da parte degli utenti;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azione del personale ed interventi per favorire l’inserimento del personale neoassunto e del personale volontario (affiancamento, tutoraggio ed altro); </w:t>
      </w:r>
    </w:p>
    <w:p>
      <w:pPr>
        <w:pStyle w:val="Normal"/>
        <w:numPr>
          <w:ilvl w:val="0"/>
          <w:numId w:val="5"/>
        </w:numPr>
        <w:ind w:left="170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venzione del burnout, nel quale sono individuati i fattori di rischio e pianificate almeno le seguenti attività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unioni organizzative degli operatori con periodicità almeno mensil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pervisione, con periodicità almeno semestrale, realizzata da personale di comprovata esperienza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no di evacuazione ed emergenza (analisi e valutazione del rischio)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ocumento riconoscimento</w:t>
      </w:r>
      <w:r>
        <w:rPr>
          <w:rFonts w:cs="Calibri" w:ascii="Calibri" w:hAnsi="Calibri"/>
          <w:color w:val="000000"/>
        </w:rPr>
        <w:t xml:space="preserve"> in corso di validità controfirmato dal richiedente</w:t>
      </w:r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,  </w:t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</w:t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Default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KAGLN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autoSpaceDE w:val="false"/>
      <w:bidi w:val="0"/>
    </w:pPr>
    <w:rPr>
      <w:rFonts w:ascii="HKAGLN+Tahoma;Tahoma" w:hAnsi="HKAGLN+Tahoma;Tahoma" w:eastAsia="Times New Roman" w:cs="HKAGLN+Tahoma;Tahoma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KAGLN+Tahoma;Tahoma" w:hAnsi="HKAGLN+Tahoma;Tahoma" w:eastAsia="Arial" w:cs="HKAGLN+Tahoma;Tahom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7:00Z</dcterms:created>
  <dc:creator>i.marrazzo</dc:creator>
  <dc:description/>
  <cp:keywords/>
  <dc:language>en-US</dc:language>
  <cp:lastModifiedBy>Arturo</cp:lastModifiedBy>
  <cp:lastPrinted>2017-04-24T10:05:00Z</cp:lastPrinted>
  <dcterms:modified xsi:type="dcterms:W3CDTF">2019-03-20T10:46:00Z</dcterms:modified>
  <cp:revision>47</cp:revision>
  <dc:subject/>
  <dc:title>All’ Ufficio di Piano Ambito S1</dc:title>
</cp:coreProperties>
</file>