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 xml:space="preserve">Allegato 2 – Scheda di autovalutazion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  <w:lang w:val="fr-BE"/>
        </w:rPr>
      </w:pPr>
      <w:r>
        <w:rPr>
          <w:rFonts w:cs="Calibri" w:ascii="Calibri" w:hAnsi="Calibri"/>
          <w:sz w:val="24"/>
          <w:szCs w:val="24"/>
          <w:u w:val="single"/>
          <w:lang w:val="fr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Cs/>
          <w:szCs w:val="24"/>
          <w:u w:val="none"/>
          <w:lang w:val="it-IT"/>
        </w:rPr>
      </w:pPr>
      <w:r>
        <w:rPr>
          <w:rFonts w:cs="Calibri" w:ascii="Calibri" w:hAnsi="Calibri"/>
          <w:bCs/>
          <w:iCs/>
          <w:szCs w:val="24"/>
          <w:u w:val="none"/>
          <w:lang w:val="it-IT"/>
        </w:rPr>
        <w:t>AMBITO TERRITORIALE S01-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Cs/>
          <w:szCs w:val="24"/>
          <w:u w:val="none"/>
          <w:lang w:val="it-IT"/>
        </w:rPr>
      </w:pPr>
      <w:r>
        <w:rPr>
          <w:rFonts w:cs="Calibri" w:ascii="Calibri" w:hAnsi="Calibri"/>
          <w:bCs/>
          <w:iCs/>
          <w:szCs w:val="24"/>
          <w:u w:val="none"/>
          <w:lang w:val="it-IT"/>
        </w:rPr>
        <w:t>AZIENDA CONSORTILE “AGRO SOLIDALE”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  <w:u w:val="none"/>
          <w:lang w:val="it-IT"/>
        </w:rPr>
      </w:pPr>
      <w:r>
        <w:rPr>
          <w:rFonts w:cs="Calibri" w:ascii="Calibri" w:hAnsi="Calibri"/>
          <w:bCs/>
          <w:iCs/>
          <w:sz w:val="24"/>
          <w:szCs w:val="24"/>
          <w:u w:val="none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36" w:leader="none"/>
        </w:tabs>
        <w:jc w:val="center"/>
        <w:outlineLvl w:val="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Scheda di autovalutazione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  <w:u w:val="single"/>
        </w:rPr>
        <w:t>Il presente documento deve essere interamente compilato e sottoscritto a cura del candidato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xtBody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Il sottoscritto………………………… sotto la propria responsabilità dichiara di aver preso visione dell’avviso di selezione pubblica di cui alla domanda  e di essere in possesso di tutti i requisiti necessari per l’accesso.</w:t>
      </w:r>
    </w:p>
    <w:p>
      <w:pPr>
        <w:pStyle w:val="TextBody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l fine di essere valutato, con i criteri previsti dal medesimo avviso di selezione, autocertifica, di essere in possesso dei seguenti titoli e di aver diritto all’attribuzione dei seguenti punteggi:</w:t>
      </w:r>
    </w:p>
    <w:p>
      <w:pPr>
        <w:pStyle w:val="TextBody"/>
        <w:spacing w:lineRule="auto" w:line="240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TextBody"/>
        <w:spacing w:lineRule="auto" w:line="240"/>
        <w:outlineLvl w:val="9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ati anagrafic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 Cognome 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nascita________________Luogo di nascita ______________________ Residenza _____________________ Via ______________________ n. 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_____________________ e-mail: ________________________</w:t>
      </w:r>
    </w:p>
    <w:p>
      <w:pPr>
        <w:pStyle w:val="TextBody"/>
        <w:spacing w:lineRule="auto" w:line="480"/>
        <w:outlineLvl w:val="9"/>
        <w:rPr/>
      </w:pPr>
      <w:r>
        <w:rPr>
          <w:rFonts w:cs="Calibri" w:ascii="Calibri" w:hAnsi="Calibri"/>
          <w:szCs w:val="24"/>
        </w:rPr>
        <w:t>Documento di riconoscimento:______________ n. __________________ rilasciato il __________________ da ____________________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) Titolo di studio (max 20 punti)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Heading5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ploma di laurea (specificare): </w:t>
      </w:r>
    </w:p>
    <w:p>
      <w:pPr>
        <w:pStyle w:val="Heading5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ind w:firstLine="315"/>
        <w:outlineLvl w:val="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ind w:firstLine="315"/>
        <w:outlineLvl w:val="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oto conseguito: ………………………..</w:t>
      </w:r>
    </w:p>
    <w:p>
      <w:pPr>
        <w:pStyle w:val="TextBody"/>
        <w:ind w:firstLine="315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315"/>
        <w:outlineLvl w:val="9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ltri titoli di studio e formazione: 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xtBody"/>
        <w:numPr>
          <w:ilvl w:val="0"/>
          <w:numId w:val="2"/>
        </w:numPr>
        <w:spacing w:lineRule="auto" w:line="480"/>
        <w:ind w:left="714" w:hanging="357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2688"/>
        <w:gridCol w:w="2688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loma di laure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x  punti 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 spettanti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Fino a 7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Da 76/110 a 8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Da 86/110 a 9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Da 96/110 a 105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 106/110 a 110/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10 e lo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2688"/>
        <w:gridCol w:w="2688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ri titoli di studio e di formazio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x punti 6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unti spettanti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i conseguiti in corsi di almeno 600 ore (corsi di formazione professionale riconosciuti, master, corsi di specializzazione, ecc.) : p.1 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.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Ulteriori Titoli (lauree magistrali a completamento del ciclo triennale eventualmente richiesto per l’accesso, dottorati di ricerca almeno biennali e ulteriori lauree oltre quella vecchio ordinamento/specialistica/magistrale eventualmente richiesta per l’accesso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p. 3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Per la figura professionale di esperto amministrativo: titolo di formazione professionale di esperto in gare e appalti. </w:t>
            </w:r>
          </w:p>
          <w:p>
            <w:pPr>
              <w:pStyle w:val="NormaleWeb"/>
              <w:spacing w:lineRule="auto" w:line="276" w:before="0" w:after="0"/>
              <w:ind w:right="-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right="-8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.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Titoli di servizio per attività inerenti l’incarico da ricoprire (max 24 punti)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4"/>
          <w:szCs w:val="24"/>
        </w:rPr>
        <w:t>I punteggi dovranno essere attribuiti per attività svolte negli ultimi dieci anni alla data di pubblicazione del presente avviso. Il punteggio può essere attribuito per ogni anno solare (da gennaio a dicembre) fino al massimo annuo. Saranno considerati periodi di servizio anche le attività svolte con contratti di collaborazione coordinata e continuativa e a progetto o altra forma di incarico, purché documentati e remunerati. Sono escluse le attività di volontariato, tirocinio o stage. Sono incluse le attività di servizio civile, purché inerenti l’incarico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ervizio remunerato prestato presso Pubbliche Amministrazioni per attività inerenti il profilo professionale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OTALE ORE PER ANNO SOLAR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GENNAIO-DICEMB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 200 a 500 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. 3 per ogni an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 501 a 1000 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. 6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 1001 ore in poi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. 8 per ogni an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ervizio remunerato prestato presso soggetti diversi dalla PP.AA. per attività inerenti il profilo professionale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TALE ORE PER ANNO SOL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GENNAIO-DICEMB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 200 a 500 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. 2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 501 a 1000 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. 4 per ogni an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 1001 ore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. 6 per ogni an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caso di contratti di lavoro pluriennali, occorrerà dichiarare le ore di servizio effettivamente rese per anno solare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caso di indisponibilità di documentazione probante le ore di servizio effettivamente rese per anno solare, il candidato provvederà a calcolare una media mensile delle ore complessivamente previste dal contratto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caso di prestazione di lavoro autonomo e/o a partita IVA, sarà riconosciuto il reddito  personale annualmente dichiarato rapportato a un monte ore teorico calcolato come di seguito indicato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Nel caso in cui nei contratti dichiarati o nei compensi/ricavi fatturati, non sia specificato il monte ore complessivo, questo dovrà essere ricavato come di seguito dettagliato: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dividendo l’importo lordo complessivo del contratto per il corrispondente costo orario lordo se indicato;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oppure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dividendo l’importo lordo complessivo del contratto e il costo orario figurativo di 20 euro nel caso in cui nel contratto non sia indicato il costo orario applicato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nel corso dello stesso anno solare sono state svolte attività sia nella PP.AA. che nel privato, si attribuirà punteggio ad entrambi i servizi svolti, ma la somma dei due punteggi non potrà superare 8 punti per ciascun anno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.B.: non saranno valutati servizi prestati in profili professionali non inerenti il profilo professionale richiesto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lencazione dei servizi valutabili prestati presso PP.AA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te presso il quale è stato prestato il serv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iodo di effettuazione della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. ore annue di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nti spett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outlineLvl w:val="9"/>
        <w:rPr/>
      </w:pPr>
      <w:r>
        <w:rPr/>
        <w:t>Elencazione dei servizi valutabili prestati presso soggetti diversi dalla PPA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te presso il quale è stato prestato il serv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iodo di effettuazione della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. ore annue di pres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nti spett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outlineLvl w:val="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Web"/>
        <w:tabs>
          <w:tab w:val="clear" w:pos="708"/>
          <w:tab w:val="left" w:pos="1620" w:leader="none"/>
        </w:tabs>
        <w:spacing w:before="120" w:after="0"/>
        <w:ind w:left="1080" w:right="-7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LE GENER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 sottoscritto dichiara  ai sensi di legge di essere in possesso dei titoli inseriti nella presente scheda di autovalutazi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ì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andida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re fotocopia documento d’identità</w:t>
      </w:r>
    </w:p>
    <w:sectPr>
      <w:footerReference w:type="default" r:id="rId2"/>
      <w:type w:val="nextPage"/>
      <w:pgSz w:w="11906" w:h="16838"/>
      <w:pgMar w:left="1134" w:right="1134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2:00Z</dcterms:created>
  <dc:creator>Utente</dc:creator>
  <dc:description/>
  <cp:keywords/>
  <dc:language>en-US</dc:language>
  <cp:lastModifiedBy>ServSoc</cp:lastModifiedBy>
  <cp:lastPrinted>2017-06-13T09:56:00Z</cp:lastPrinted>
  <dcterms:modified xsi:type="dcterms:W3CDTF">2017-06-13T17:52:00Z</dcterms:modified>
  <cp:revision>9</cp:revision>
  <dc:subject/>
  <dc:title>ALLEGATO N</dc:title>
</cp:coreProperties>
</file>