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>ALLEGATO ALLA DOMAN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 xml:space="preserve">SCHEDA TITOLI DI SERVIZIO - TITOLI DI STUDI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l presente documento deve essere interamente compilato e sottoscritto a cura del candidato e allegato alla domand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 xml:space="preserve">Il sottoscritto </w:t>
      </w:r>
      <w:r>
        <w:rPr>
          <w:rFonts w:cs="Calibri" w:ascii="Calibri" w:hAnsi="Calibri"/>
          <w:i/>
          <w:szCs w:val="24"/>
        </w:rPr>
        <w:t>(Cognome e nome)</w:t>
      </w:r>
      <w:r>
        <w:rPr>
          <w:rFonts w:cs="Calibri" w:ascii="Calibri" w:hAnsi="Calibri"/>
          <w:iCs/>
          <w:szCs w:val="24"/>
        </w:rPr>
        <w:t xml:space="preserve"> ………………………………….……..……………………………………………… sotto la propria responsabilità dichiara di aver preso visione dell’avviso di selezione pubblica di cui alla domanda e di essere in possesso di tutti i requisiti necessari per l’accesso.</w:t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>Al fine di essere valutato, con i criteri previsti dal medesimo avviso di selezione, autocertifica, di essere in possesso dei seguenti titoli:</w:t>
      </w:r>
    </w:p>
    <w:p>
      <w:pPr>
        <w:pStyle w:val="TextBody"/>
        <w:spacing w:lineRule="auto" w:line="276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b w:val="false"/>
          <w:szCs w:val="24"/>
        </w:rPr>
        <w:t>Dati anagrafi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 Cognome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ta di nascita________________Luogo di nascita ______________________ Residenza ________________________________ Via _______________________________ n. 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 _____________________ e-mail: ________________________</w:t>
      </w:r>
    </w:p>
    <w:p>
      <w:pPr>
        <w:pStyle w:val="TextBody"/>
        <w:outlineLvl w:val="9"/>
        <w:rPr/>
      </w:pPr>
      <w:r>
        <w:rPr>
          <w:rFonts w:cs="Calibri" w:ascii="Calibri" w:hAnsi="Calibri"/>
          <w:szCs w:val="24"/>
        </w:rPr>
        <w:t>Documento di riconoscimento:______________ n. __________________ rilasciato il __________________ da 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ITOLI DI STUDIO E DI FORMAZIONE (MAX 5 PUNTI)</w:t>
      </w:r>
    </w:p>
    <w:p>
      <w:pPr>
        <w:pStyle w:val="Heading5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ploma di laurea (specificare): </w:t>
      </w:r>
    </w:p>
    <w:p>
      <w:pPr>
        <w:pStyle w:val="Heading5"/>
        <w:spacing w:lineRule="auto" w:line="276"/>
        <w:ind w:left="36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to conseguito: ……………………….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tri titoli di studio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I DI SERVIZIO (MAX 5 PUNTI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er conto di Enti pubblici nella qualifica di Psicolog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resso soggetti diversi dagli Enti pubblici nella qualifica di Psicolog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sottoscritto, consapevole delle responsabilità penali cui può andare incontro in caso di dichiarazioni non veritiere, ai sensi e per gli effetti dell’articolo 76 del D.P.R. 445/2000 e sotto la propria personale responsabilità, dichiara di essere in possesso dei titoli inseriti nella presente scheda di autovalutazio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_________________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Firma del candidato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. B. Allegare fotocopia documento d’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0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9925" cy="97409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992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3:00Z</dcterms:created>
  <dc:creator>Utente</dc:creator>
  <dc:description/>
  <cp:keywords/>
  <dc:language>en-US</dc:language>
  <cp:lastModifiedBy>Arturo</cp:lastModifiedBy>
  <cp:lastPrinted>2018-07-02T17:34:00Z</cp:lastPrinted>
  <dcterms:modified xsi:type="dcterms:W3CDTF">2022-03-29T18:41:00Z</dcterms:modified>
  <cp:revision>16</cp:revision>
  <dc:subject/>
  <dc:title>ALLEGATO N</dc:title>
</cp:coreProperties>
</file>