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Istruttore Direttivo Amministr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analoga di Istruttore Direttivo Amministr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8-30T15:20:00Z</dcterms:modified>
  <cp:revision>18</cp:revision>
  <dc:subject/>
  <dc:title>ALLEGATO N</dc:title>
</cp:coreProperties>
</file>