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bookmarkStart w:id="0" w:name="_Hlk28679695"/>
      <w:bookmarkStart w:id="1" w:name="_Hlk28679695"/>
    </w:p>
    <w:p>
      <w:pPr>
        <w:pStyle w:val="Normal"/>
        <w:ind w:left="4248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  <w:caps/>
        </w:rPr>
        <w:t>Azienda consortile Agro Solidale Ambito S01-3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</w:rPr>
        <w:t xml:space="preserve">Alla c.a. del Direttore generale </w:t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</w:rPr>
        <w:t xml:space="preserve">Via M. Pittoni, </w:t>
      </w:r>
    </w:p>
    <w:p>
      <w:pPr>
        <w:pStyle w:val="Normal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 p.c. </w:t>
        <w:tab/>
        <w:tab/>
        <w:t>All’assistente sociale del Comune di residen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Modulo dell’utente per la scelta del soggetto erogatore del servizio di Assistenza Domicili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Cognome ___________________________ Nome ___________________________ nato/a _________________________________________ il _______ residente nel Comune di ______________________________ alla Via ___________________________________________, utente del Servizio di Assistenza Domiciliar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DA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H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I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I PAC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ADA PAC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OSS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Sollievo -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HCP Educatore -   </w:t>
      </w:r>
      <w:r>
        <w:rPr>
          <w:rFonts w:eastAsia="Symbol" w:cs="Symbol" w:ascii="Symbol" w:hAnsi="Symbol"/>
        </w:rPr>
        <w:t></w:t>
      </w:r>
      <w:r>
        <w:rPr>
          <w:rFonts w:cs="Calibri" w:ascii="Calibri" w:hAnsi="Calibri"/>
        </w:rPr>
        <w:t xml:space="preserve"> Educativa Domiciliare assegnatario di n° ___________ ore mensili di Assistenza Domicilia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SS.LL. che per l’erogazione del Servizio di Assistenza Domiciliare </w:t>
      </w:r>
      <w:r>
        <w:rPr>
          <w:rFonts w:cs="Calibri" w:ascii="Calibri" w:hAnsi="Calibri"/>
          <w:b/>
        </w:rPr>
        <w:t xml:space="preserve">Sceglie </w:t>
      </w:r>
      <w:r>
        <w:rPr>
          <w:rFonts w:cs="Calibri" w:ascii="Calibri" w:hAnsi="Calibri"/>
        </w:rPr>
        <w:t xml:space="preserve">dall’ALBO di ACCREDITAMENTO DEI SOGGETI EROGATORI DELL’AMBITO S01-3 dell’Azienda Consortile Agro Solidale il seguente soggetto accreditato erogator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Il sottoscritto specifica che il servizio sarà svolto nei seguenti giorni ed ore:</w:t>
      </w:r>
    </w:p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ì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enic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dalle ore ____________ alle ore 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UOGO E DATA </w:t>
      </w:r>
      <w:r>
        <w:rPr>
          <w:rFonts w:cs="Calibri" w:ascii="Calibri" w:hAnsi="Calibri"/>
          <w:sz w:val="18"/>
          <w:szCs w:val="18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’UTENT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 accettazione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 SOGGETTO EROGATORE/ACCREDITATO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Informati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modulo deve essere compilato da un utente o da un familiare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</w:rPr>
        <w:t>Il modulo deve essere consegnato entro 7 giorni dalla firm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Il modulo originale deve essere consegnato al Protocollo di Agro Solidale, Pagani Via Pittoni, 1 e una copia deve essere consegnata all’assistente sociale dei servizi sociali del Comune di residenza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28679695"/>
      <w:r>
        <w:rPr>
          <w:rFonts w:cs="Calibri" w:ascii="Calibri" w:hAnsi="Calibri"/>
          <w:sz w:val="16"/>
        </w:rPr>
        <w:t>L’utente s’impegna a comunicare tempestivamente ogni variazione relativa al servizio agli Uffici di Agro Solidale e all’assistente sociale dei servizi sociali del Comune.</w:t>
      </w:r>
      <w:bookmarkEnd w:id="2"/>
    </w:p>
    <w:sectPr>
      <w:headerReference w:type="default" r:id="rId2"/>
      <w:type w:val="nextPage"/>
      <w:pgSz w:w="11906" w:h="16838"/>
      <w:pgMar w:left="1134" w:right="1134" w:gutter="0" w:header="284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67310</wp:posOffset>
          </wp:positionV>
          <wp:extent cx="4476750" cy="9715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160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numPr>
        <w:ilvl w:val="0"/>
        <w:numId w:val="1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7:00Z</dcterms:created>
  <dc:creator>PIANO DI ZONA</dc:creator>
  <dc:description/>
  <cp:keywords/>
  <dc:language>en-US</dc:language>
  <cp:lastModifiedBy>Arturo</cp:lastModifiedBy>
  <cp:lastPrinted>2017-10-03T11:39:00Z</cp:lastPrinted>
  <dcterms:modified xsi:type="dcterms:W3CDTF">2022-02-25T18:17:00Z</dcterms:modified>
  <cp:revision>2</cp:revision>
  <dc:subject/>
  <dc:title/>
</cp:coreProperties>
</file>