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4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48" w:hanging="0"/>
        <w:rPr>
          <w:b/>
          <w:b/>
          <w:caps/>
        </w:rPr>
      </w:pPr>
      <w:r>
        <w:rPr>
          <w:b/>
          <w:caps/>
        </w:rPr>
        <w:t>Azienda consortile Agro Solidale Ambito S01-3</w:t>
      </w:r>
    </w:p>
    <w:p>
      <w:pPr>
        <w:pStyle w:val="Normal"/>
        <w:ind w:left="4248" w:hanging="0"/>
        <w:rPr/>
      </w:pPr>
      <w:r>
        <w:rPr>
          <w:b/>
        </w:rPr>
        <w:t xml:space="preserve">Alla c.a. del Direttore Generale </w:t>
      </w:r>
    </w:p>
    <w:p>
      <w:pPr>
        <w:pStyle w:val="Normal"/>
        <w:ind w:left="4248" w:hanging="0"/>
        <w:rPr/>
      </w:pPr>
      <w:r>
        <w:rPr>
          <w:b/>
        </w:rPr>
        <w:t xml:space="preserve">Via M. Pittoni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E p.c. </w:t>
        <w:tab/>
        <w:tab/>
        <w:t>All’assistente sociale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 xml:space="preserve">richiesta attivazione Servi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Cognome _________________________ Nome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to/a___________________________________________il___________residente nel Comune di ___________________________ alla Via______________________________________________, n. _________, recapito telefonic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attivazione del seguente Servizio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A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H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I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I PAC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A PAC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OSS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Sollievo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Educatore -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Educativa Domiciliare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Trasporto disabili</w:t>
      </w:r>
    </w:p>
    <w:p>
      <w:pPr>
        <w:pStyle w:val="Normal"/>
        <w:spacing w:lineRule="auto" w:line="360"/>
        <w:jc w:val="both"/>
        <w:rPr/>
      </w:pPr>
      <w:r>
        <w:rPr/>
        <w:t>per l’utente: Cognome _______________________________ Nome ________________________ nato/a___________________________________________il___________residente nel Comune di ___________________________ alla Via______________________________________________, n. _________, recapito telefonic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 _______________________________________                                        L’UTENTE/RICHIEDENTE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r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opia di un valido documento di riconoscimento e CF dell’utente beneficiario e del richiedente se divers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ocumentazione sanitaria rilasciata dalla struttura sanitaria pubblica competente attestante la disabilità ai sensi della L. 104/1992;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o ISEE con DSU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opia verbale invalidità;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condizioni medico-sanitar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9050</wp:posOffset>
          </wp:positionV>
          <wp:extent cx="4476750" cy="9715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3:00Z</dcterms:created>
  <dc:creator>PIANO DI ZONA</dc:creator>
  <dc:description/>
  <cp:keywords/>
  <dc:language>en-US</dc:language>
  <cp:lastModifiedBy>Arturo</cp:lastModifiedBy>
  <cp:lastPrinted>2017-11-14T11:47:00Z</cp:lastPrinted>
  <dcterms:modified xsi:type="dcterms:W3CDTF">2022-02-25T18:13:00Z</dcterms:modified>
  <cp:revision>2</cp:revision>
  <dc:subject/>
  <dc:title/>
</cp:coreProperties>
</file>