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TO 2</w:t>
      </w:r>
    </w:p>
    <w:p>
      <w:pPr>
        <w:pStyle w:val="Normal"/>
        <w:ind w:left="6570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570" w:hanging="0"/>
        <w:rPr/>
      </w:pPr>
      <w:r>
        <w:rPr>
          <w:rFonts w:cs="Calibri" w:ascii="Calibri" w:hAnsi="Calibri"/>
          <w:bCs/>
          <w:sz w:val="20"/>
        </w:rPr>
        <w:t>Al Direttore dell’Azienda Consortile “Agro Solidale”</w:t>
      </w:r>
    </w:p>
    <w:p>
      <w:pPr>
        <w:pStyle w:val="Normal"/>
        <w:ind w:left="6570" w:hanging="0"/>
        <w:rPr/>
      </w:pPr>
      <w:r>
        <w:rPr>
          <w:rFonts w:cs="Calibri" w:ascii="Calibri" w:hAnsi="Calibri"/>
          <w:bCs/>
          <w:sz w:val="20"/>
        </w:rPr>
        <w:t xml:space="preserve">Via M. Pittoni n. 1 </w:t>
      </w:r>
    </w:p>
    <w:p>
      <w:pPr>
        <w:pStyle w:val="Normal"/>
        <w:ind w:left="657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84016 Pagani  (SA)</w:t>
      </w:r>
    </w:p>
    <w:p>
      <w:pPr>
        <w:pStyle w:val="Normal"/>
        <w:ind w:firstLine="708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firstLine="708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__l__  sottoscritt___  ……………………………………………………………….. nat___ a …………………………………… il …………………………….. residente nel Comune di ………….………………………………………………….. prov. 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a/piazza ………………………………………….…. n. ………, legale rappresentante della…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 sede legale nel Comune di ………..……………….. prov. ………………Via/piazza ………… ………………… n. 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Con sede operativa nel Comune di…………………………. prov. …………..Via/piazza ………………………………n. 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ice fiscale ………………………………………….……. P. IVA. ……………………………….……………………..………..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o …………………………..…… fax …………………..…………….. e-mail 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espresso riferimento al Soggetto che rappresenta</w:t>
      </w:r>
    </w:p>
    <w:p>
      <w:pPr>
        <w:pStyle w:val="Normal"/>
        <w:rPr>
          <w:rFonts w:ascii="Calibri" w:hAnsi="Calibri" w:cs="Calibri"/>
          <w:sz w:val="20"/>
          <w:lang w:eastAsia="he-IL" w:bidi="he-IL"/>
        </w:rPr>
      </w:pPr>
      <w:r>
        <w:rPr>
          <w:rFonts w:cs="Calibri" w:ascii="Calibri" w:hAnsi="Calibri"/>
          <w:sz w:val="20"/>
          <w:lang w:eastAsia="he-IL" w:bidi="he-IL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Ai fini della richiesta di accreditamento per  il servizio di “ Mediazione Culturale” 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</w:rPr>
        <w:t>di essere legale rappresentante del/la ………………………………………. Ragione sociale ……………………… con sede legale in  ………………… Codice fiscale ………………… P. IVA ……………………………………… iscritta nel (</w:t>
      </w:r>
      <w:r>
        <w:rPr>
          <w:rFonts w:cs="Calibri" w:ascii="Calibri" w:hAnsi="Calibri"/>
          <w:i/>
          <w:sz w:val="20"/>
        </w:rPr>
        <w:t xml:space="preserve">indicare se registro, albo, o altro) </w:t>
      </w:r>
      <w:r>
        <w:rPr>
          <w:rFonts w:cs="Calibri" w:ascii="Calibri" w:hAnsi="Calibri"/>
          <w:sz w:val="20"/>
        </w:rPr>
        <w:t>………………………………………..………… di (</w:t>
      </w:r>
      <w:r>
        <w:rPr>
          <w:rFonts w:cs="Calibri" w:ascii="Calibri" w:hAnsi="Calibri"/>
          <w:i/>
          <w:sz w:val="20"/>
        </w:rPr>
        <w:t>specificare il luogo ove l’iscrizione è tenuta</w:t>
      </w:r>
      <w:r>
        <w:rPr>
          <w:rFonts w:cs="Calibri" w:ascii="Calibri" w:hAnsi="Calibri"/>
          <w:sz w:val="20"/>
        </w:rPr>
        <w:t>) …………………..………. con il numero (</w:t>
      </w:r>
      <w:r>
        <w:rPr>
          <w:rFonts w:cs="Calibri" w:ascii="Calibri" w:hAnsi="Calibri"/>
          <w:i/>
          <w:sz w:val="20"/>
        </w:rPr>
        <w:t>specificare gli estremi di iscrizione</w:t>
      </w:r>
      <w:r>
        <w:rPr>
          <w:rFonts w:cs="Calibri" w:ascii="Calibri" w:hAnsi="Calibri"/>
          <w:sz w:val="20"/>
        </w:rPr>
        <w:t xml:space="preserve">) ……………………………………………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</w:rPr>
        <w:t>che le persone che ricoprono cariche istituzionali all’interno dell’organizzazione (in conformità a quanto previsto dalla disciplina che regola la specifica natura giuridica del soggetto partecipante) sono le seguenti (</w:t>
      </w:r>
      <w:r>
        <w:rPr>
          <w:rFonts w:cs="Calibri" w:ascii="Calibri" w:hAnsi="Calibri"/>
          <w:i/>
          <w:sz w:val="20"/>
        </w:rPr>
        <w:t>indicare nominativi e cariche ricoperte</w:t>
      </w:r>
      <w:r>
        <w:rPr>
          <w:rFonts w:cs="Calibri" w:ascii="Calibri" w:hAnsi="Calibri"/>
          <w:sz w:val="20"/>
        </w:rPr>
        <w:t>): 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bCs/>
          <w:sz w:val="20"/>
        </w:rPr>
        <w:t>che l’ente è iscritto alla C</w:t>
      </w:r>
      <w:r>
        <w:rPr>
          <w:rFonts w:cs="Calibri" w:ascii="Calibri" w:hAnsi="Calibri"/>
          <w:sz w:val="20"/>
        </w:rPr>
        <w:t xml:space="preserve">amera di Commercio, Industria, Artigianato e Agricoltura di ………………………….., dal ……………. con n. ………, (ovvero, se trattasi di soggetto di altro Stato membro non residente in Italia, indicare gli estremi dell’iscrizione in uno dei registri professionali o commerciali di cui all'allegato XI </w:t>
      </w:r>
      <w:r>
        <w:rPr>
          <w:rFonts w:cs="Calibri" w:ascii="Calibri" w:hAnsi="Calibri"/>
          <w:i/>
          <w:iCs/>
          <w:sz w:val="20"/>
        </w:rPr>
        <w:t>C</w:t>
      </w:r>
      <w:r>
        <w:rPr>
          <w:rFonts w:cs="Calibri" w:ascii="Calibri" w:hAnsi="Calibri"/>
          <w:sz w:val="20"/>
        </w:rPr>
        <w:t xml:space="preserve"> del D.Lgs. n. 163/06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il seguente numero di matricola INPS …………con sede INPS di competenza di………………………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di avere il seguente numero di posizione Assicurativa Territoriale (codice PAT - INAIL) ………………………... con sede di competenza di……………………….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’Ufficio delle Entrate territorialmente competente per i controlli sulle dichiarazioni in materia di regolarità fiscale è………………………………………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il possesso delle autorizzazioni necessarie per lo svolgimento dell’attività oggetto d’affid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che non si trova in stato di fallimento, di liquidazione coatta, di amministrazione controllata, di concordato preventivo e che non è in corso un procedimento per la dichiarazione di una di tali situazion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che nei suoi confronti non è pendente alcun procedimento per l'applicazione di una delle misure di prevenzione di cui all'articolo 3 della l. 27.12.1956, n. 1423 o di una delle cause ostative previste dall’articolo 10 della legge 31.12.1965, n. 575 e ss.mm.ii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che nei suoi confronti non è stata emessa sentenza di condanna passata in giudicato oppure di applicazione della pena su richiesta, ai sensi dell'articolo 444 del codice di procedura penale, per reati che incidono sull'affidabilità morale e professional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non ha violato il divieto di intestazione fiduciaria posto all'articolo 17 della l. 19.03.1990, n. 55 e ss.mm.ii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che non ha commesso gravi infrazioni debitamente accertate alle norme in materia di sicurezza e a ogni altro obbligo derivante dai rapporti di lavoro, contenuto nel D. Lgs. 81/08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che nell’esercizio della propria attività professionale non ha commesso grave negligenza, malafede o errore grave, accertato con qualsiasi mezzo di prova addotto dall’Ente richiedente e di non aver alcuna lite pendente con lo stes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che nei propri confronti non è stata applicata la sanzione interdittiva di cui all’articolo 9, c. 2 lett. a) e c), del D.Lgs n. 231/2001 o altra sanzione che comporta il divieto di contrarre con la pubblica amministrazion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che non sussistono nei confronti dell’organizzazione, nei propri confronti e nei confronti dell’organo amministrativo cause ostative ai sensi dell’art. 67 della L. n. 159/2011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che è in regola con gli obblighi relativi al pagamento dei contributi previdenziali e assistenziali a favore dei lavoratori secondo la legislazione vigen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è in regola con gli obblighi fiscali relativi al pagamento delle imposte e tasse secondo la legislazione vigen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che è in regola con gli obblighi in materia di sicurezza secondo la legislazione vigen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nell'anno antecedente la data di ricezione della lettera di richiesta di preventivo non ha reso false dichiarazioni in merito ai requisiti e alle condizioni rilevanti per la partecipazione alle procedure di gar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che ha ottemperato alle norme che disciplinano il diritto al lavoro dei disabili ex lege n. 68/1999 (o legge equivalente per le imprese di altro Stato U.E.), oppure la ditta non è soggetta agli obblighi di cui alla L. 68/1999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l'impegno, nell’esecuzione del servizio, ad osservare le norme in materia di prevenzione, protezione e sicurezza del lavoro contenute nel D. Lgs. 81/2008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di impegnarsi ad utilizzare, in caso di accreditamento, così come disposto dall’art. 3 della L. 13/08/2010 n.136, uno o più conti correnti bancari o postali, accesi presso banche o presso la società Poste italiane spa, dedicati alle commesse pubbliche, e a darne comunicazione alla stazione accreditante, fornendo gli estremi identificativi dei conti correnti dedicati, nonché le generalità e il codice fiscale delle persone delegate ad operare su di essi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___________</w:t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Legale Rappresentante </w:t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rma leggibile e per esteso e timbro </w:t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 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0"/>
          <w:szCs w:val="20"/>
        </w:rPr>
        <w:t>Ai sensi dell’art. 38 del D.P.R. 445 del 28/12/2000 la dichiarazione è sottoscritta dall’interessato e trasmessa unitamente a copia fotostatica, non autenticata, di un documento di identità del sottoscrittore .</w:t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type w:val="nextPage"/>
      <w:pgSz w:w="11906" w:h="16838"/>
      <w:pgMar w:left="1134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MS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Verdana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Trebuchet MS" w:hAnsi="Trebuchet MS" w:cs="Trebuchet MS"/>
      <w:b/>
      <w:sz w:val="28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9" w:hanging="0"/>
      <w:jc w:val="both"/>
    </w:pPr>
    <w:rPr>
      <w:rFonts w:ascii="TrebuchetMS" w:hAnsi="TrebuchetMS" w:cs="Trebuchet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1:00Z</dcterms:created>
  <dc:creator>user</dc:creator>
  <dc:description/>
  <cp:keywords/>
  <dc:language>en-US</dc:language>
  <cp:lastModifiedBy>Carmen Caliendo</cp:lastModifiedBy>
  <cp:lastPrinted>2018-02-12T17:07:00Z</cp:lastPrinted>
  <dcterms:modified xsi:type="dcterms:W3CDTF">2021-04-13T10:09:00Z</dcterms:modified>
  <cp:revision>12</cp:revision>
  <dc:subject/>
  <dc:title>Al sign</dc:title>
</cp:coreProperties>
</file>