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000000"/>
        </w:rPr>
        <w:t>All’ Azienda Consortile “Agro solidale”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a M. Pittoni, 1 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gani  (S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GETTO: Autocertificazione attestante il possesso dei requisiti previsti dal Regolamento Regionale n.4/2014 di attuazione della Legge Regionale 23 ottobre 2007 n.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l_ sottoscritt__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odice Fiscale ______________________________ di cittadinanza __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 titolare  legale rappresentante della ditta/società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legale a _______________________________________________ Provincia ______ in Via/Piazza ____________________________________________ n. ______ C.A.P.________ C.F. ____________________________________ P.IVA 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___________________ Fax___________________ E-mail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e  titolare  gestore del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</w:rPr>
        <w:t>struttura denominata___________________________________________________  sita nel Comune di _________________________________________________________ (SA) alla Via/Piazza_____________________________________________________n. _____adibita a:____________________________________________________________ e regolarmente autorizzata con provvedimento n._____del _____________________________rilasciato da ____________________per una ricettività di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onsapevole delle sanzioni penali in caso di dichiarazioni false e della conseguente decadenza dai benefici eventualmente conseguiti (ai sensi degli artt. 75 e 76 D.P.R. 445/2000), sotto la propria responsabilità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 E R T I F I C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possesso, da parte della struttura in oggetto e per la ricettività indicata, dei requisiti previsti dagli articoli 7, 8, 9 nonché del Catalogo allegato al vigente Regolament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e si sta procedendo all’aggiornamento degli atti amministrativi con la integrazione della documentazione presso il competente Ufficio del Piano di Zona S01_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i essere informato/a, ai sensi del Regolamento Generale sulla Protezione dei dati Ue 2016/679 GDPR che i dati personali raccolti saranno trattati, anche con strumenti informatici, esclusivamente nell'ambito del procedimento per il quale la presente dichiarazione viene res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,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                                                     Dat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i allega fotocopia di documento di identità in corso di validità controfirmato dal richiedent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HIMJM+Tahoma">
    <w:altName w:val="Tahom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HIMJM+Tahoma;Tahoma" w:hAnsi="HHIMJM+Tahoma;Tahoma" w:eastAsia="Times New Roman" w:cs="HHIMJM+Tahoma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i.marrazzo</dc:creator>
  <dc:description/>
  <cp:keywords/>
  <dc:language>en-US</dc:language>
  <cp:lastModifiedBy>Arturo</cp:lastModifiedBy>
  <cp:lastPrinted>2011-02-16T12:47:00Z</cp:lastPrinted>
  <dcterms:modified xsi:type="dcterms:W3CDTF">2019-03-20T10:42:00Z</dcterms:modified>
  <cp:revision>23</cp:revision>
  <dc:subject/>
  <dc:title>All’Ufficio di Piano Ambito S1 </dc:title>
</cp:coreProperties>
</file>