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odello “E”</w:t>
      </w:r>
    </w:p>
    <w:p>
      <w:pPr>
        <w:pStyle w:val="Normal"/>
        <w:ind w:firstLine="6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6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l’ Azienda Consortile “Agro solidale”</w:t>
      </w:r>
    </w:p>
    <w:p>
      <w:pPr>
        <w:pStyle w:val="Normal"/>
        <w:ind w:left="5670" w:firstLine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a M. Pittoni, 1 </w:t>
      </w:r>
    </w:p>
    <w:p>
      <w:pPr>
        <w:pStyle w:val="Normal"/>
        <w:ind w:left="5670" w:firstLine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gani  (SA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GGETTO: DICHIARAZIONE ATTESTANTE LA PERMANENZA DEI REQUISITI ai sensi del Regolamento di Attuazione della Legge Regionale 23 Ottobre 2007 n.11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l_ sottoscritt__ 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t__ a _____________________________________ Provincia ______ il ________________ residente a ___________________________________________ Provincia ______ in Via/Piazza ____________________________________________________ n. ______ C.A.P.___________ Codice Fiscale ______________________________ di cittadinanza _________________________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 titolare  legale rappresentante della ditta/società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  <w:r>
        <w:rPr>
          <w:rFonts w:cs="Calibri" w:ascii="Calibri" w:hAnsi="Calibri"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legale a _______________________________________________ Provincia ______ in Via/Piazza ____________________________________________ n. ______ C.A.P.________ C.F. ____________________________________ P.IVA 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o___________________ Fax___________________ E-mail 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le  titolare  gestore della/del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053465</wp:posOffset>
                </wp:positionV>
                <wp:extent cx="254635" cy="17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82.95pt;width:20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struttura denominata___________________________________________________  sita nel Comune di _________________________________________________________ (SA) alla Via/Piazza_____________________________________________________n. _____adibita a:____________________________________________________________ e regolarmente         autorizzata con provvedimento n._____del _____________________________rilasciato da _________________________;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5875</wp:posOffset>
                </wp:positionV>
                <wp:extent cx="25463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25pt;width:20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accreditamento con provvedimento n._____del ________________rilasciato da _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vizio_________________________________________________________regolarmente autorizzato con provvedimento n. ______ del _____________________ rilasciato da _______________________________________________________________</w:t>
        <w:softHyphen/>
        <w:softHyphen/>
        <w:softHyphen/>
        <w:t xml:space="preserve">__________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apevole delle sanzioni penali in caso di dichiarazioni false e della conseguente decadenza dai benefici eventualmente conseguiti (ai sensi degli artt. 75 e 76 D.P.R. 445/2000), sotto la propria responsabilità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 T T E S T 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a permanenza dei requisiti richiesti dalla normativa vigente per la struttura e per la gestione della struttura stessa o del servizio autorizzati e sopracitat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 essere informato/a, ai sensi del Regolamento Generale sulla Protezione dei dati Ue 2016/679 GDPR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,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ogo                                                      Dat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245745</wp:posOffset>
                </wp:positionV>
                <wp:extent cx="254635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19.35pt;width:20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 xml:space="preserve">in caso contrario DICHIARA 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spensione o di cessazione delle attività del servizio, o variazione dei soggetto/ società . ai sensi del REGOLAMENTO 7 aprile 2014, n. 4, Art. 6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i allega fotocopia di documento di identità in corso di validità controfirmato dal richiedente.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HIMJM+Tahoma">
    <w:altName w:val="Tahom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HIMJM+Tahoma;Tahoma" w:hAnsi="HHIMJM+Tahoma;Tahoma" w:eastAsia="Times New Roman" w:cs="HHIMJM+Tahoma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4:00Z</dcterms:created>
  <dc:creator>i.marrazzo</dc:creator>
  <dc:description/>
  <cp:keywords/>
  <dc:language>en-US</dc:language>
  <cp:lastModifiedBy>Arturo</cp:lastModifiedBy>
  <cp:lastPrinted>2016-08-23T12:23:00Z</cp:lastPrinted>
  <dcterms:modified xsi:type="dcterms:W3CDTF">2019-03-20T10:48:00Z</dcterms:modified>
  <cp:revision>9</cp:revision>
  <dc:subject/>
  <dc:title>All’Ufficio di Piano Ambito S1 </dc:title>
</cp:coreProperties>
</file>