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zienda Consortile Agro Solidale Ambito S01-3</w:t>
      </w:r>
    </w:p>
    <w:p>
      <w:pPr>
        <w:pStyle w:val="Normal"/>
        <w:ind w:left="396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M. Pittoni, 1</w:t>
      </w:r>
    </w:p>
    <w:p>
      <w:pPr>
        <w:pStyle w:val="Normal"/>
        <w:ind w:left="396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a c.a. del Direttore Generale dott. Porfidio Monda</w:t>
      </w:r>
    </w:p>
    <w:p>
      <w:pPr>
        <w:pStyle w:val="Normal"/>
        <w:ind w:left="3969" w:hanging="85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p.c. </w:t>
        <w:tab/>
        <w:t>All’assistente sociale del Comune di San Marzano sul Sarn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DICHIARAZIONE AI SENSI DEGLI ARTT. 46 E 47 D.P.R. N. 445/20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GGETTO: </w:t>
      </w:r>
      <w:r>
        <w:rPr>
          <w:rFonts w:cs="Calibri" w:ascii="Calibri" w:hAnsi="Calibri"/>
          <w:sz w:val="20"/>
          <w:szCs w:val="20"/>
        </w:rPr>
        <w:t>richiesta partecipazione al Campo Estiv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Cognome _____________________________Nome ______________________ nato/a___________________________________________il____________________residente nel Comune di San Marzano sul Sarno (SA) alla Via ______________________________________, n. _________, recapito telefonico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scrizione al Campo estivo per minori da 5 a 14 anni residenti nel Comune di San Marzano sul Sarno (SA), che si svolgerà nel periodo luglio - settembre (prima decade) per numero 6 settimane (dal lunedì al venerdì) per un totale di 30 giorni effettivi), per n. 10 ore al giorno, per il minore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ognome _______________________________ Nome ________________________ nato/a___________________________________________il______________ residente nel Comune di San Marzano sul Sarno (SA)  alla Via_______________________________________, n. _________, recapito telefonico 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 TAL FINE DICHIAR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A PRESENZA DI UNA O PIÙ DI UNA DELLE SEGUENTI CONDIZIO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mettere una x nei riquadri di interesse)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31"/>
      </w:tblGrid>
      <w:tr>
        <w:trPr>
          <w:trHeight w:val="12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mbino/a proveniente da nucleo monogenitoriale con genitore occupat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mbino/a proveniente da nucleo non monogenitoriale con entrambi i genitori occupat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mbino/a proveniente da nucleo non monogenitoriale con un solo genitore occupat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za nel nucleo familiare di ulteriori figli in età prescolare, ovvero con un’età fino a 14 ann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mbino/a appartenente a famiglia con problemi socio-economici sanitari che comportino inadeguata assistenza, accertati dall’assistente sociale territorialmente competen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mbino/a in affido familia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za nel nucleo familiari di gemelli per cui si è presentato domand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mbino/a disabile (riconoscimento invalidità e/o attestato di riconoscimento di handicap L. 104/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nitore lavoratore che non può accedere allo smart-working / lavoro agile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itori occupati nell’ambito sanitario (medici, infermieri, tecnici di laboratorio biomedico, tecnici di radiologia medica, operatori socio sanitari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UOGO E DATA _______________________________________                                   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/LA RICHIEDENTE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i Allega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copia del documento di identità e del codice fiscale del richiedente;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el codice fiscale del minore;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estazione I.S.E.E. </w:t>
      </w:r>
    </w:p>
    <w:sectPr>
      <w:headerReference w:type="default" r:id="rId2"/>
      <w:type w:val="nextPage"/>
      <w:pgSz w:w="11906" w:h="16838"/>
      <w:pgMar w:left="1134" w:right="1134" w:gutter="0" w:header="851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207010</wp:posOffset>
          </wp:positionV>
          <wp:extent cx="4476750" cy="9715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7610</wp:posOffset>
          </wp:positionH>
          <wp:positionV relativeFrom="paragraph">
            <wp:posOffset>-380365</wp:posOffset>
          </wp:positionV>
          <wp:extent cx="7200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723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une di</w:t>
    </w:r>
  </w:p>
  <w:p>
    <w:pPr>
      <w:pStyle w:val="Header"/>
      <w:ind w:left="723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n Marzano sul Sarn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9:00Z</dcterms:created>
  <dc:creator>PIANO DI ZONA</dc:creator>
  <dc:description/>
  <cp:keywords/>
  <dc:language>en-US</dc:language>
  <cp:lastModifiedBy>Admin</cp:lastModifiedBy>
  <cp:lastPrinted>2020-07-03T10:46:00Z</cp:lastPrinted>
  <dcterms:modified xsi:type="dcterms:W3CDTF">2020-07-06T10:03:00Z</dcterms:modified>
  <cp:revision>3</cp:revision>
  <dc:subject/>
  <dc:title/>
</cp:coreProperties>
</file>